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</w:rPr>
      </w:pPr>
      <w:r>
        <w:rPr/>
        <w:t>Grundschule Markkleeberg - Großstädtel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te Straße 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04416 Markkleeber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: 034299/797190 &amp; Fax: 034299/797191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grundschule-grossstaedteln.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color w:val="000000"/>
            <w:sz w:val="18"/>
            <w:u w:val="none"/>
          </w:rPr>
          <w:t>Grundschule_Grossstaedteln@t-online.de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chule </w:t>
      </w:r>
    </w:p>
    <w:p>
      <w:pPr>
        <w:pStyle w:val="Normal"/>
        <w:rPr/>
      </w:pPr>
      <w:r>
        <w:rPr/>
        <w:t>Markkleeberg - Großstädteln</w:t>
      </w:r>
    </w:p>
    <w:p>
      <w:pPr>
        <w:pStyle w:val="Normal"/>
        <w:rPr/>
      </w:pPr>
      <w:r>
        <w:rPr/>
        <w:t>Alte Straße 7</w:t>
      </w:r>
    </w:p>
    <w:p>
      <w:pPr>
        <w:pStyle w:val="Normal"/>
        <w:rPr/>
      </w:pPr>
      <w:r>
        <w:rPr/>
        <w:t>04416 Markkleeberg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inverständniserklärung zur Anmeldung an der </w:t>
      </w:r>
    </w:p>
    <w:p>
      <w:pPr>
        <w:pStyle w:val="Heading2"/>
        <w:rPr/>
      </w:pPr>
      <w:r>
        <w:rPr/>
        <w:t>Grundschule Markkleeberg - Großstäd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einer Unterschrift stimme ich der 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s Kindes …………………….…………….., geboren am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Grundschule Markkleeberg – Großstädteln für das Schuljahr ……………………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..</w:t>
      </w:r>
    </w:p>
    <w:p>
      <w:pPr>
        <w:pStyle w:val="Normal"/>
        <w:rPr/>
      </w:pPr>
      <w:r>
        <w:rPr/>
        <w:t>Name, Vorname, vollständige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>Datum / Name in Druckbuchstaben /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schule_Grossstaedteln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4:00Z</dcterms:created>
  <dc:creator>abc</dc:creator>
  <dc:description/>
  <cp:keywords/>
  <dc:language>en-US</dc:language>
  <cp:lastModifiedBy>Schule1</cp:lastModifiedBy>
  <cp:lastPrinted>2010-04-29T07:56:00Z</cp:lastPrinted>
  <dcterms:modified xsi:type="dcterms:W3CDTF">2017-05-10T06:18:00Z</dcterms:modified>
  <cp:revision>12</cp:revision>
  <dc:subject/>
  <dc:title>Grundschule Markkleeberg – Großstädteln</dc:title>
</cp:coreProperties>
</file>